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883"/>
      </w:tblGrid>
      <w:tr>
        <w:trPr>
          <w:trHeight w:val="414" w:hRule="atLeast"/>
          <w:cantSplit w:val="true"/>
        </w:trPr>
        <w:tc>
          <w:tcPr>
            <w:tcW w:w="6715" w:type="dxa"/>
            <w:tcBorders/>
          </w:tcPr>
          <w:p>
            <w:pPr>
              <w:pStyle w:val="Foot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pt;height:38.25pt" filled="f" o:ole="">
                  <v:imagedata r:id="rId3" o:title=""/>
                </v:shape>
                <o:OLEObject Type="Embed" ProgID="" ShapeID="ole_rId2" DrawAspect="Content" ObjectID="_167290995" r:id="rId2"/>
              </w:objec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Κοζάνη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ριθμ.Πρωτ.:</w:t>
            </w:r>
          </w:p>
        </w:tc>
      </w:tr>
      <w:tr>
        <w:trPr>
          <w:trHeight w:val="1339" w:hRule="atLeast"/>
          <w:cantSplit w:val="true"/>
        </w:trPr>
        <w:tc>
          <w:tcPr>
            <w:tcW w:w="67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Τ.Ε.Ι.) ΔΥΤ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ΧΟΛΗ ΤΕΧΝΟΛΟΓΙΚΩΝ ΕΦΑΡΜΟΓΩΝ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ΜΗΜΑ ΜΗΧΑΝΟΛΟΓΩΝ ΜΗΧΑΝΙΚΩΝ &amp; ΒΙΟΜΗΧΑΝΙΚΟΥ ΣΧΕΔΙΑΣΜΟ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Ταχ. Δ/νση: Κοίλα Κοζάνης Τ.Κ. 50100</w:t>
            </w:r>
          </w:p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ηλέφωνο: 24610- 68239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</w:rPr>
              <w:t>: 2461 0 38675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ΜΠΣ: ΜΗΧΑΝΙΚΗ ΣΥΓΚΟΛΛΗΣΕΩΝ ΚΑΙ ΜΗ ΚΑΤΑΣΤΡΟΦΙΚΟΣ ΕΛΕΓΧ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Heading2"/>
        <w:spacing w:before="240" w:after="0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  <w:t>ΑΙΤΗΣΗ ΕΓΓΡΑΦ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025"/>
      </w:tblGrid>
      <w:tr>
        <w:trPr>
          <w:trHeight w:val="7070" w:hRule="atLeast"/>
        </w:trPr>
        <w:tc>
          <w:tcPr>
            <w:tcW w:w="5193" w:type="dxa"/>
            <w:tcBorders/>
            <w:vAlign w:val="center"/>
          </w:tcPr>
          <w:p>
            <w:pPr>
              <w:pStyle w:val="Heading3"/>
              <w:spacing w:lineRule="auto" w:line="48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ΕΠΩΝΥΜΟ: …………………………………………….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: ……………………………………………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. ΠΑΤΡΟΣ: ………………………………………………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 ΓΕΝΝΗΣΗΣ : ………………………………..…….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/ΝΙΑ ΓΕΝΝΗΣΗΣ : 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. ΑΣΤ. ΤΑΥΤ. : ………………………………………..…………</w:t>
            </w:r>
          </w:p>
          <w:p>
            <w:pPr>
              <w:pStyle w:val="Heading3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Heading3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ΔΙΕΥΘΥΝΣΗ ΚΑΤΟΙΚΙ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/ΝΣΗ: …………………………….………………………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ΟΛΗ: ……………………………………………………..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.Κ.: …………………………………………………………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 ………………………….…………………….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ΗΤΟ: ……………………………………………………..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mail</w:t>
            </w:r>
            <w:r>
              <w:rPr>
                <w:rFonts w:cs="Calibri" w:ascii="Calibri" w:hAnsi="Calibri"/>
                <w:szCs w:val="24"/>
              </w:rPr>
              <w:t>:…………………………………………………..………………</w:t>
            </w:r>
          </w:p>
        </w:tc>
        <w:tc>
          <w:tcPr>
            <w:tcW w:w="502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Παρακαλώ, δεχτείτε την εγγραφή μου στο Α΄ εξάμηνο σπουδώ</w:t>
            </w:r>
            <w:r>
              <w:rPr>
                <w:rFonts w:cs="Calibri" w:ascii="Calibri" w:hAnsi="Calibri"/>
                <w:szCs w:val="24"/>
              </w:rPr>
              <w:t>ν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για το Μεταπτυχιακό Πρόγραμμα Σπουδών «</w:t>
            </w:r>
            <w:r>
              <w:rPr>
                <w:rFonts w:cs="Calibri" w:ascii="Calibri" w:hAnsi="Calibri"/>
                <w:szCs w:val="24"/>
              </w:rPr>
              <w:t>Μηχανική Συγκολλήσεων και Μη Καταστροφικός Έλεγχος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» του Τμήματος Μηχανολόγων </w:t>
              <w:br/>
              <w:t>Μηχανικών &amp; Βιομηχανικού Σχεδιασμού της Σχολής Τεχνολογικών Εφαρμογών για το ακαδημαϊκό έτος 2015 –  2016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i/>
                <w:szCs w:val="24"/>
              </w:rPr>
              <w:t>Κοζάνη,  ……… / ……. / 2015</w:t>
            </w:r>
          </w:p>
        </w:tc>
      </w:tr>
    </w:tbl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ΙΤΗΣΗ υποβάλλεται ή αποστέλλεται ταχυδρομικά σε έντυπη μορφή  ή Ηλεκτρονικά Υπογεγραμένη</w:t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ΥΝΗΜΜΕΝΑ ΔΙΚΑΙΟΛΟΓΗΤΙΚΑ ΓΙΑ ΤΗΝ ΕΓΓΡΑΦ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ΠΟΔΕΙΚΤΙΚΟ ΚΑΤΑΘΕΣΗΣ ΠΟΣΟΥ ΣΤΗΝ ΕΘΝΙΚΗ ΤΡΑΠΕΖ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ΦΩΤΟΑΝΤΙΓΡΑΦΟ ΑΣΤΥΝΟΜΙΚΗΣ ΤΑΥΤΟΤΗΤΑΣ (εάν δεν έχει ήδη προσκομισθεί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ΔΥΟ (2) ΦΩΤΟΓΡΑΦΙΕΣ ΤΥΠΟΥ ΑΣΤΥΝΟΜΙΚΗΣ ΤΑΥΤΟΤΗΤΑΣ (εάν δεν έχουν ήδη προσκομισθεί)</w:t>
      </w:r>
    </w:p>
    <w:sectPr>
      <w:type w:val="nextPage"/>
      <w:pgSz w:w="11906" w:h="16838"/>
      <w:pgMar w:left="851" w:right="1416" w:gutter="0" w:header="0" w:top="99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1:00Z</dcterms:created>
  <dc:creator>Λίτσα</dc:creator>
  <dc:description/>
  <dc:language>en-US</dc:language>
  <cp:lastModifiedBy>home</cp:lastModifiedBy>
  <cp:lastPrinted>2015-10-12T13:46:00Z</cp:lastPrinted>
  <dcterms:modified xsi:type="dcterms:W3CDTF">2015-10-29T11:31:00Z</dcterms:modified>
  <cp:revision>2</cp:revision>
  <dc:subject/>
  <dc:title>ΤΕΙ ΔΥΤΙΚΗΣ ΜΑΚΕΔΟΝΙΑΣ</dc:title>
</cp:coreProperties>
</file>