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186055</wp:posOffset>
            </wp:positionV>
            <wp:extent cx="71945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-271780</wp:posOffset>
                </wp:positionV>
                <wp:extent cx="1270" cy="712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2pt;margin-top:-21.4pt;width:0pt;height:0pt" type="_x0000_t32">
                <v:stroke color="#f2f2f2" weight="381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-433705</wp:posOffset>
                </wp:positionV>
                <wp:extent cx="2508250" cy="120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 xml:space="preserve"> ΜΗΧΑΝΟΛΟΓΩΝ ΜΗΧ/ΚΩΝ &amp; ΒΙΟΜΗΧΑΝΙΚΟΥ ΣΧΕΔΙΑΣΜΟΥ 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.: 2461068239, 246106828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>: 2461039682, 246103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sec-me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Cs/>
                                  <w:color w:val="1F497D"/>
                                  <w:sz w:val="18"/>
                                  <w:szCs w:val="18"/>
                                  <w:lang w:val="en-US"/>
                                </w:rPr>
                                <w:t>weld-ndt@grad.tei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95pt;mso-wrap-distance-left:9.05pt;mso-wrap-distance-right:9.05pt;mso-wrap-distance-top:0pt;mso-wrap-distance-bottom:0pt;margin-top:-3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ΣΧΟΛΗ ΤΕΧΝΟΛΟΓΙΚΩΝ ΕΦΑΡΜΟΓ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>TMHMA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 xml:space="preserve"> ΜΗΧΑΝΟΛΟΓΩΝ ΜΗΧ/ΚΩΝ &amp; ΒΙΟΜΗΧΑΝΙΚΟΥ ΣΧΕΔΙΑΣΜΟΥ Τ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.: 2461068239, 246106828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Φαξ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GB"/>
                        </w:rPr>
                        <w:t>: 2461039682, 246103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sec-me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iCs/>
                            <w:color w:val="1F497D"/>
                            <w:sz w:val="18"/>
                            <w:szCs w:val="18"/>
                            <w:lang w:val="en-US"/>
                          </w:rPr>
                          <w:t>weld-ndt@grad.teiwm.g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271780</wp:posOffset>
                </wp:positionV>
                <wp:extent cx="327596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ΤΕΧΝΟΛΟΓΙΚΟ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ΕΚΠΑΙΔΕΥΤΙΚΟ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ΙΔΡΥΜΑ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ΔΥΤΙΚΗΣ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</w:rPr>
                              <w:t>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ECHNOLOGICAL EDUCATION INSTITUTION OF WESTERN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ΚΟΙΛΑ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ΚΟΖΑΝΗΣ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-GR 50100  KILA, GR 50100 KOZANI-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http://www.tei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54.45pt;mso-wrap-distance-left:9.05pt;mso-wrap-distance-right:9.05pt;mso-wrap-distance-top:0pt;mso-wrap-distance-bottom:0pt;margin-top:-21.4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hadow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ΤΕΧΝΟΛΟΓΙΚΟ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ΕΚΠΑΙΔΕΥΤΙΚΟ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ΙΔΡΥΜΑ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ΔΥΤΙΚΗΣ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</w:rPr>
                        <w:t>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65F91"/>
                          <w:sz w:val="18"/>
                          <w:szCs w:val="18"/>
                          <w:lang w:val="en-US"/>
                        </w:rPr>
                        <w:t>TECHNOLOGICAL EDUCATION INSTITUTION OF WESTERN MACEDO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ΚΟΙΛΑ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</w:rPr>
                        <w:t>ΚΟΖΑΝΗΣ</w:t>
                      </w: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  <w:t>-GR 50100  KILA, GR 50100 KOZANI-GRE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http://www.teiwm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65F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ΜΗΧΑΝΙΚΗ ΣΥΓΚΟΛΛΗΣΕΩΝ ΚΑΙ ΜΗ ΚΑΤΑΣΤΡΟΦΙΚΟΣ ΕΛΕΓΧΟ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MSc IN WELDING ENGINEERING AND NON DESTRUCTIVE INSPEC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74295</wp:posOffset>
                </wp:positionV>
                <wp:extent cx="1288415" cy="1379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5.85pt;mso-position-vertical-relative:text;margin-left:4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ΠΡΟΣΩΠΙΚΕΣ ΠΛΗΡΟΦΟΡΙ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ώνυμο                                                                                  'Ονο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ώνυμο                                                                               Μητρώνυμ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Στοιχεία Ταυτότητα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                                                 Ημερομηνία 'Εκδοσης                                          Εκδούσα Αρχ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έννησης                                   Τόπος Γέννησης                                           Το Γένος Μητρ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ημότης                                                              Του Νο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Διεύθυνση Κατοικίας (πόλη ή χωριό):</w:t>
      </w:r>
      <w:r>
        <w:rPr>
          <w:rFonts w:cs="Calibri" w:ascii="Calibri" w:hAnsi="Calibri"/>
          <w:i/>
        </w:rPr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 xml:space="preserve">Τ.Κ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1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ήμα-Πό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ίτλος Σπουδ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άρκεια Σπουδώ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ΞΕΝΕΣ ΓΛΩΣΣ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λώσ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ίτλος Πτυχίο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ΠΙΣΤΗΜΟΝΙΚΑ ΕΠΙΤΕΥΓΜΑΤ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(αν δεν επαρκεί, συνεχίστε σε άλλη σελίδ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ραστηριότητα                        Θέση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ΡΟΫΠΗΡΕΣ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ό - Μέχρι                  Διεύθυνση                               Υπευθυνότητε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      _____________________    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      _____________________  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     _____________________  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    ______________________    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    ______________________     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    ______________________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 xml:space="preserve">ΣΥΣΤΑΣΕΙΣ.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του Τμήματος Μηχανολόγων Μηχανικών &amp; Βιομηχανικού Σχεδιασμού με την ένδειξη «Για το ΜΠΣ Μηχανική Συγκολλήσεων και Μη Καταστροφικού Ελέγχου»  και το ονομ/μό του υποψηφίου, έως την ημερομηνία λήξης υποβολής των δικαιολογητικών. Σχετικό έντυπο Συστατικής Επιστολής στο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http://weld-ndt.teiwm.gr/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Ονοματεπώνυμο______________________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Διεύθυνση__________________________________________________________________________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Επάγγελμα/Θέση____________________________________________________________________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να αναφερθούν πλήρη στοιχεία)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_________________________________________________      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ΥΠΟΓΡΑΦΗ ΥΠΟΨΗΦΙΟΥ/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Υπογραφή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ιογραφικό Σημείωμα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ενδεικτικά </w:t>
      </w:r>
      <w:r>
        <w:rPr>
          <w:rFonts w:cs="Calibri" w:ascii="Calibri" w:hAnsi="Calibri"/>
          <w:i/>
          <w:sz w:val="22"/>
          <w:szCs w:val="22"/>
          <w:lang w:val="en-US"/>
        </w:rPr>
        <w:t>Europass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ύο Έγχρωμες Φωτογραφίες τύπου ταυτότητας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ντίγραφο Αστυνομικής Ταυτότητας/ Διαβατηρίου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τίγραφο Πτυχίου 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ναλυτική Βαθμολογία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ιστοποιητικά Ξένης Γλώσσας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τίτλοι σπουδών από ξένα Πανεπιστήμια πρέπει να έχουν επίσημη μετάφραση και αναγνώριση από το    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.Τ.Α.Π. </w:t>
      </w:r>
    </w:p>
    <w:p>
      <w:pPr>
        <w:pStyle w:val="Normal"/>
        <w:ind w:left="284" w:right="0" w:hanging="284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ύο Συστατικές επιστολές (αν υπάρχουν). </w:t>
      </w:r>
    </w:p>
    <w:p>
      <w:pPr>
        <w:pStyle w:val="Normal"/>
        <w:ind w:left="284" w:right="0" w:hanging="284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οδεδειγμένη προϋπηρεσία (αν υπάρχει)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ημοσιεύσεις (αν υπάρχουν)</w:t>
      </w:r>
    </w:p>
    <w:p>
      <w:pPr>
        <w:pStyle w:val="Normal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Όλα τα δικαιολογητικά θα πρέπει να κατατεθούν ή αποσταλούν ως την ημερομηνία λήξης υποβολής τους στη διεύθυνση:</w:t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2"/>
        <w:rPr>
          <w:rFonts w:ascii="Calibri" w:hAnsi="Calibri" w:cs="Calibri"/>
          <w:b/>
          <w:b/>
          <w:iCs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z w:val="24"/>
          <w:szCs w:val="24"/>
          <w:lang w:val="en-US"/>
        </w:rPr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ραμματεία Μηχ/γων Μηχ/κων &amp; Βιομ/κου Σχεδ/σμου ΤΕ, 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ΕΙ Δυτικής Μακεδονίας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Κοίλα Κοζάνης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50100 ΚΟΖΑΝΗ</w:t>
      </w:r>
    </w:p>
    <w:p>
      <w:pPr>
        <w:pStyle w:val="2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Ώρες 11:00 -13:00</w:t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Τηλ.: 2461068239 </w:t>
      </w:r>
      <w:r>
        <w:rPr>
          <w:rFonts w:cs="Calibri" w:ascii="Calibri" w:hAnsi="Calibri"/>
          <w:iCs/>
          <w:sz w:val="24"/>
          <w:szCs w:val="24"/>
          <w:lang w:val="en-US"/>
        </w:rPr>
        <w:t>&amp; 2461068288</w:t>
      </w:r>
    </w:p>
    <w:p>
      <w:pPr>
        <w:pStyle w:val="2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-mech@teiwm.gr" TargetMode="External"/><Relationship Id="rId4" Type="http://schemas.openxmlformats.org/officeDocument/2006/relationships/hyperlink" Target="mailto:weld-ndt@grad.teiwm.gr" TargetMode="External"/><Relationship Id="rId5" Type="http://schemas.openxmlformats.org/officeDocument/2006/relationships/hyperlink" Target="mailto:sec-mech@teiwm.gr" TargetMode="External"/><Relationship Id="rId6" Type="http://schemas.openxmlformats.org/officeDocument/2006/relationships/hyperlink" Target="mailto:weld-ndt@grad.teiwm.gr" TargetMode="External"/><Relationship Id="rId7" Type="http://schemas.openxmlformats.org/officeDocument/2006/relationships/hyperlink" Target="http://www.teiwm.gr/" TargetMode="External"/><Relationship Id="rId8" Type="http://schemas.openxmlformats.org/officeDocument/2006/relationships/hyperlink" Target="http://www.teiwm.gr/" TargetMode="External"/><Relationship Id="rId9" Type="http://schemas.openxmlformats.org/officeDocument/2006/relationships/hyperlink" Target="http://weld-ndt.teiwm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4:00Z</dcterms:created>
  <dc:creator>WELD&amp;NDT</dc:creator>
  <dc:description/>
  <dc:language>en-US</dc:language>
  <cp:lastModifiedBy>ctmc kte</cp:lastModifiedBy>
  <cp:lastPrinted>2015-07-17T10:01:00Z</cp:lastPrinted>
  <dcterms:modified xsi:type="dcterms:W3CDTF">2015-08-13T23:04:00Z</dcterms:modified>
  <cp:revision>2</cp:revision>
  <dc:subject/>
  <dc:title>UNIVERSITY OF MACEDONIA</dc:title>
</cp:coreProperties>
</file>