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-186055</wp:posOffset>
            </wp:positionV>
            <wp:extent cx="718820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31540</wp:posOffset>
                </wp:positionH>
                <wp:positionV relativeFrom="paragraph">
                  <wp:posOffset>-271780</wp:posOffset>
                </wp:positionV>
                <wp:extent cx="1905" cy="713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2pt;margin-top:-21.4pt;width:0pt;height:0pt" type="_x0000_t32">
                <v:stroke color="#f2f2f2" weight="381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ragraph">
                  <wp:posOffset>-433705</wp:posOffset>
                </wp:positionV>
                <wp:extent cx="2507615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>ΣΧΟΛΗ ΤΕΧΝΟΛΟΓΙΚΩΝ ΕΦΑΡΜΟΓ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TMHMA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 xml:space="preserve"> ΜΗΧΑΝΟΛΟΓΩΝ ΜΗΧ/ΚΩΝ &amp; ΒΙΟΜΗΧΑΝΙΚΟΥ ΣΧΕΔΙΑΣΜΟΥ Τ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GB"/>
                              </w:rPr>
                              <w:t xml:space="preserve">.: 2461068239, 24610681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GB"/>
                              </w:rPr>
                              <w:t>: 2461039682, 246103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sec-me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teiwm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Cs/>
                                  <w:color w:val="1F497D"/>
                                  <w:sz w:val="18"/>
                                  <w:szCs w:val="18"/>
                                  <w:lang w:val="en-US"/>
                                </w:rPr>
                                <w:t>weld-ndt@grad.teiwm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94.95pt;mso-wrap-distance-left:9.05pt;mso-wrap-distance-right:9.05pt;mso-wrap-distance-top:0pt;mso-wrap-distance-bottom:0pt;margin-top:-34.15pt;mso-position-vertical-relative:text;margin-left:29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</w:rPr>
                        <w:t>ΣΧΟΛΗ ΤΕΧΝΟΛΟΓΙΚΩΝ ΕΦΑΡΜΟΓ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US"/>
                        </w:rPr>
                        <w:t>TMHMA</w:t>
                      </w: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</w:rPr>
                        <w:t xml:space="preserve"> ΜΗΧΑΝΟΛΟΓΩΝ ΜΗΧ/ΚΩΝ &amp; ΒΙΟΜΗΧΑΝΙΚΟΥ ΣΧΕΔΙΑΣΜΟΥ Τ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</w:rPr>
                        <w:t>Τηλ</w:t>
                      </w: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GB"/>
                        </w:rPr>
                        <w:t xml:space="preserve">.: 2461068239, 246106815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</w:rPr>
                        <w:t>Φαξ</w:t>
                      </w: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GB"/>
                        </w:rPr>
                        <w:t>: 2461039682, 246103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GB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sec-mec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GB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teiwm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iCs/>
                            <w:color w:val="1F497D"/>
                            <w:sz w:val="18"/>
                            <w:szCs w:val="18"/>
                            <w:lang w:val="en-US"/>
                          </w:rPr>
                          <w:t>weld-ndt@grad.teiwm.gr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365F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365F91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271780</wp:posOffset>
                </wp:positionV>
                <wp:extent cx="3275330" cy="690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</w:rPr>
                              <w:t>ΤΕΧΝΟΛΟΓΙΚΟ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</w:rPr>
                              <w:t>ΕΚΠΑΙΔΕΥΤΙΚΟ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</w:rPr>
                              <w:t>ΙΔΡΥΜΑ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</w:rPr>
                              <w:t>ΔΥΤΙΚΗΣ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</w:rPr>
                              <w:t>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TECHNOLOGICAL EDUCATION INSTITUTION OF WESTERN 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>ΚΟΙΛΑ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>ΚΟΖΑΝΗΣ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-GR 50100  KILA, GR 50100 KOZANI-GRE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http://www.teiwm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54.4pt;mso-wrap-distance-left:9.05pt;mso-wrap-distance-right:9.05pt;mso-wrap-distance-top:0pt;mso-wrap-distance-bottom:0pt;margin-top:-21.4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hadow/>
                          <w:color w:val="365F9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</w:rPr>
                        <w:t>ΤΕΧΝΟΛΟΓΙΚΟ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</w:rPr>
                        <w:t>ΕΚΠΑΙΔΕΥΤΙΚΟ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</w:rPr>
                        <w:t>ΙΔΡΥΜΑ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</w:rPr>
                        <w:t>ΔΥΤΙΚΗΣ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</w:rPr>
                        <w:t>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  <w:lang w:val="en-US"/>
                        </w:rPr>
                        <w:t>TECHNOLOGICAL EDUCATION INSTITUTION OF WESTERN MACEDO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</w:rPr>
                        <w:t>ΚΟΙΛΑ</w:t>
                      </w: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</w:rPr>
                        <w:t>ΚΟΖΑΝΗΣ</w:t>
                      </w: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US"/>
                        </w:rPr>
                        <w:t>-GR 50100  KILA, GR 50100 KOZANI-GREE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http://www.teiwm.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ΑΙΤΗΣΗ ΕΙΣΑΓΩΓ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ΣΤΟ ΜΕΤΑΠΤΥΧΙΑΚΟ ΠΡΟΓΡΑΜΜΑ ΣΠΟΥΔ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ΜΗΧΑΝΙΚΗ ΣΥΓΚΟΛΛΗΣΕΩΝ ΚΑΙ ΜΗ ΚΑΤΑΣΤΡΟΦΙΚΟΣ ΕΛΕΓΧΟΣ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MSc IN WELDING ENGINEERING AND NON DESTRUCTIVE INSPECTIO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74295</wp:posOffset>
                </wp:positionV>
                <wp:extent cx="1287780" cy="1379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379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ρόσφατη Φωτογραφί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108.6pt;mso-wrap-distance-left:9.05pt;mso-wrap-distance-right:9.05pt;mso-wrap-distance-top:0pt;mso-wrap-distance-bottom:0pt;margin-top:5.85pt;mso-position-vertical-relative:text;margin-left:41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ΠΡΟΣΩΠΙΚΕΣ ΠΛΗΡΟΦΟΡΙΕ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ώνυμο                                                                                  'Ονομ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τρώνυμο                                                                               Μητρώνυμ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Στοιχεία Ταυτότητα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μός                                                 Ημερομηνία 'Εκδοσης                                          Εκδούσα Αρχή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ία Γέννησης                                   Τόπος Γέννησης                                           Το Γένος Μητρ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ημότης                                                              Του Νομο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ΑΦΜ</w:t>
        <w:tab/>
        <w:tab/>
        <w:tab/>
        <w:tab/>
        <w:tab/>
        <w:t xml:space="preserve">    ΔΟΥ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Διεύθυνση Κατοικίας (πόλη ή χωριό):</w:t>
      </w:r>
      <w:r>
        <w:rPr>
          <w:rFonts w:cs="Calibri" w:ascii="Calibri" w:hAnsi="Calibri"/>
          <w:i/>
        </w:rPr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δός, Αριθμός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όλη </w:t>
        <w:tab/>
        <w:tab/>
        <w:tab/>
        <w:tab/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 xml:space="preserve">Τ.Κ.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έφωνο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ΑΚΑΔΗΜΑΙΚΗ ΕΝΗΜΕΡΩΣΗ / ΤΙΤΛΟΙ ΣΠΟΥΔ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559"/>
        <w:gridCol w:w="1418"/>
        <w:gridCol w:w="11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ανεπιστήμια/Άλλο Ίδρυμ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μήμα-Πό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ίτλος Σπουδ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άρκεια Σπουδώ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ΞΕΝΕΣ ΓΛΩΣΣΕ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7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3001"/>
      </w:tblGrid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λώσ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ίτλος Πτυχίο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ίπεδ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  <w:lang w:val="en-US"/>
              </w:rPr>
              <w:t>C2, C1, B2)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ΕΠΙΣΤΗΜΟΝΙΚΑ ΕΠΙΤΕΥΓΜΑΤ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ημειώστε αναγνωρίσεις ή διακρίσεις για επιστημονικά επιτεύγματα (όπως βραβεία, υποτροφίες), άρθρα ή βιβλία που συγγράψατε και εκδώσατε, ερευνητικές εργασίες ή οποιαδήποτε άλλη επιστημονική εργασί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(αν δεν επαρκεί, συνεχίστε σε άλλη σελίδα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ΟΙΝΩΝΙΚΕΣ, ΕΠΑΓΓΕΛΜΑΤΙΚΕΣ ΚΑΙ ΑΛΛΕΣ ΔΡΑΣΤΗΡΙΟΤΗΤΕ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ραστηριότητα                        Θέση                               Υπευθυνότητες                                        Διάρκει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αν δεν επαρκεί, συνεχίστε σε άλλη σελίδα)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ΠΡΟΫΠΗΡΕΣΙ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ίες                 Εργοδότης/                            Θέση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πό - Μέχρι                  Διεύθυνση                               Υπευθυνότητε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______________      _____________________     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      _____________________     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     _____________________     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______________    ______________________     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    ______________________     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    ______________________   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ΕΚΘΕΣΗ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 xml:space="preserve">ΣΥΣΤΑΣΕΙΣ. </w:t>
      </w:r>
      <w:r>
        <w:rPr>
          <w:rFonts w:cs="Calibri" w:ascii="Calibri" w:hAnsi="Calibri"/>
          <w:sz w:val="18"/>
          <w:szCs w:val="18"/>
        </w:rPr>
        <w:t xml:space="preserve">Οι συστατικές επιστολές θα πρέπει να είναι υπογεγραμμένες. Ο συνιστών θα υπογράφει και στο σημείο σφράγισης του φακέλου. Εφόσον υφίσταται δυνατότητα η υπογραφή θα συνοδεύεται και με την σφραγίδα της υπηρεσίας του συνιστούντος. Οι συστατικές επιστολές μπορούν να συνοδεύουν την αίτηση ή να αποστέλλονται χωριστά από τους συνιστούντες στην Γραμματεία του Τμήματος Μηχανολόγων Μηχανικών &amp; Βιομηχανικού Σχεδιασμού με την ένδειξη «Για το ΜΠΣ Μηχανική Συγκολλήσεων και Μη Καταστροφικού Ελέγχου»  και το ονομ/μό του υποψηφίου, έως την ημερομηνία λήξης υποβολής των δικαιολογητικών. Σχετικό έντυπο Συστατικής Επιστολής στο 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http://weld-ndt.teiwm.gr/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Ονοματεπώνυμο_____________________________________________________________________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Διεύθυνση__________________________________________________________________________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Επάγγελμα/Θέση____________________________________________________________________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(να αναφερθούν πλήρη στοιχεία)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__________________________________________________________________________________       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ΥΠΟΓΡΑΦΗ ΥΠΟΨΗΦΙΟΥ/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Υπογραφή______________________________________ Ημερομηνία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 αίτηση θα πρέπει να συνοδεύεται από τα παρακάτω δικαιολογητικά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Βιογραφικό Σημείωμα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 xml:space="preserve">ενδεικτικά </w:t>
      </w:r>
      <w:r>
        <w:rPr>
          <w:rFonts w:cs="Calibri" w:ascii="Calibri" w:hAnsi="Calibri"/>
          <w:i/>
          <w:sz w:val="22"/>
          <w:szCs w:val="22"/>
          <w:lang w:val="en-US"/>
        </w:rPr>
        <w:t>Europass</w:t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ύο Έγχρωμες Φωτογραφίες τύπου ταυτότητας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ντίγραφο Αστυνομικής Ταυτότητας/ Διαβατηρίου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ντίγραφο Πτυχίου  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ναλυτική Βαθμολογία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ιστοποιητικά Ξένης Γλώσσας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Οι τίτλοι σπουδών από ξένα Πανεπιστήμια πρέπει να έχουν επίσημη μετάφραση και αναγνώριση από το     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Δ.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 xml:space="preserve">.Τ.Α.Π. </w:t>
      </w:r>
    </w:p>
    <w:p>
      <w:pPr>
        <w:pStyle w:val="Normal"/>
        <w:ind w:left="284" w:right="0" w:hanging="284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Δύο Συστατικές επιστολές (αν υπάρχουν). </w:t>
      </w:r>
    </w:p>
    <w:p>
      <w:pPr>
        <w:pStyle w:val="Normal"/>
        <w:ind w:left="284" w:right="0" w:hanging="284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ποδεδειγμένη προϋπηρεσία (αν υπάρχει)</w:t>
      </w:r>
    </w:p>
    <w:p>
      <w:pPr>
        <w:pStyle w:val="Normal"/>
        <w:ind w:left="284" w:right="0" w:hanging="284"/>
        <w:jc w:val="both"/>
        <w:rPr>
          <w:rFonts w:ascii="Calibri" w:hAnsi="Calibri" w:cs="Calibri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ημοσιεύσεις (αν υπάρχουν)</w:t>
      </w:r>
    </w:p>
    <w:p>
      <w:pPr>
        <w:pStyle w:val="Normal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Όλα τα δικαιολογητικά θα πρέπει να κατατεθούν ή αποσταλούν ως την ημερομηνία λήξης υποβολής τους στη διεύθυνση:</w:t>
      </w:r>
    </w:p>
    <w:p>
      <w:pPr>
        <w:pStyle w:val="2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2"/>
        <w:rPr>
          <w:rFonts w:ascii="Calibri" w:hAnsi="Calibri" w:cs="Calibri"/>
          <w:b/>
          <w:b/>
          <w:iCs/>
          <w:sz w:val="24"/>
          <w:szCs w:val="24"/>
          <w:lang w:val="en-US"/>
        </w:rPr>
      </w:pPr>
      <w:r>
        <w:rPr>
          <w:rFonts w:cs="Calibri" w:ascii="Calibri" w:hAnsi="Calibri"/>
          <w:b/>
          <w:iCs/>
          <w:sz w:val="24"/>
          <w:szCs w:val="24"/>
          <w:lang w:val="en-US"/>
        </w:rPr>
      </w:r>
    </w:p>
    <w:p>
      <w:pPr>
        <w:pStyle w:val="2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Γραμματεία Μηχ/γων Μηχ/κων &amp; Βιομ/κου Σχεδ/σμου ΤΕ, </w:t>
      </w:r>
    </w:p>
    <w:p>
      <w:pPr>
        <w:pStyle w:val="2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ΤΕΙ Δυτικής Μακεδονίας</w:t>
      </w:r>
    </w:p>
    <w:p>
      <w:pPr>
        <w:pStyle w:val="2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Κοίλα Κοζάνης</w:t>
      </w:r>
    </w:p>
    <w:p>
      <w:pPr>
        <w:pStyle w:val="2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50100 ΚΟΖΑΝΗ</w:t>
      </w:r>
    </w:p>
    <w:p>
      <w:pPr>
        <w:pStyle w:val="2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Ώρες 11:00 -13:00</w:t>
      </w:r>
    </w:p>
    <w:p>
      <w:pPr>
        <w:pStyle w:val="2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Τηλ.: 2461068239, </w:t>
      </w:r>
      <w:r>
        <w:rPr>
          <w:rFonts w:cs="Calibri" w:ascii="Calibri" w:hAnsi="Calibri"/>
          <w:iCs/>
          <w:sz w:val="24"/>
          <w:szCs w:val="24"/>
          <w:lang w:val="en-US"/>
        </w:rPr>
        <w:t>2461068155</w:t>
      </w:r>
    </w:p>
    <w:p>
      <w:pPr>
        <w:pStyle w:val="2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 w:val="18"/>
      <w:szCs w:val="18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-mech@teiwm.gr" TargetMode="External"/><Relationship Id="rId4" Type="http://schemas.openxmlformats.org/officeDocument/2006/relationships/hyperlink" Target="mailto:weld-ndt@grad.teiwm.gr" TargetMode="External"/><Relationship Id="rId5" Type="http://schemas.openxmlformats.org/officeDocument/2006/relationships/hyperlink" Target="mailto:sec-mech@teiwm.gr" TargetMode="External"/><Relationship Id="rId6" Type="http://schemas.openxmlformats.org/officeDocument/2006/relationships/hyperlink" Target="mailto:weld-ndt@grad.teiwm.gr" TargetMode="External"/><Relationship Id="rId7" Type="http://schemas.openxmlformats.org/officeDocument/2006/relationships/hyperlink" Target="http://www.teiwm.gr/" TargetMode="External"/><Relationship Id="rId8" Type="http://schemas.openxmlformats.org/officeDocument/2006/relationships/hyperlink" Target="http://www.teiwm.gr/" TargetMode="External"/><Relationship Id="rId9" Type="http://schemas.openxmlformats.org/officeDocument/2006/relationships/hyperlink" Target="http://weld-ndt.teiwm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04:00Z</dcterms:created>
  <dc:creator>WELD&amp;NDT</dc:creator>
  <dc:description/>
  <dc:language>en-US</dc:language>
  <cp:lastModifiedBy>ctmc kte</cp:lastModifiedBy>
  <cp:lastPrinted>2015-07-17T10:01:00Z</cp:lastPrinted>
  <dcterms:modified xsi:type="dcterms:W3CDTF">2015-08-13T23:04:00Z</dcterms:modified>
  <cp:revision>2</cp:revision>
  <dc:subject/>
  <dc:title>UNIVERSITY OF MACEDONIA</dc:title>
</cp:coreProperties>
</file>